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6515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и Ф. Скорины, №5(80), 201</w:t>
                            </w: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мени Ф. Скорины, №5(80), 201</w:t>
                      </w:r>
                      <w:r>
                        <w:rPr>
                          <w:sz w:val="18"/>
                          <w:szCs w:val="18"/>
                          <w:lang w:val="be-B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/>
          <w:spacing w:val="2"/>
          <w:sz w:val="24"/>
        </w:rPr>
      </w:pPr>
      <w:r>
        <w:rPr>
          <w:rFonts w:cs="Times New Roman" w:ascii="Times New Roman" w:hAnsi="Times New Roman"/>
          <w:i/>
          <w:caps/>
          <w:spacing w:val="2"/>
          <w:sz w:val="24"/>
        </w:rPr>
        <w:t>УДК 581.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aps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aps/>
          <w:spacing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Фитоценотические взаимоотношения древесных видов</w:t>
      </w:r>
    </w:p>
    <w:p>
      <w:pPr>
        <w:pStyle w:val="25"/>
        <w:tabs>
          <w:tab w:val="clear" w:pos="643"/>
          <w:tab w:val="left" w:pos="708" w:leader="none"/>
        </w:tabs>
        <w:ind w:left="0" w:hanging="0"/>
        <w:jc w:val="center"/>
        <w:rPr/>
      </w:pPr>
      <w:r>
        <w:rPr>
          <w:color w:val="000000"/>
          <w:sz w:val="30"/>
          <w:szCs w:val="30"/>
        </w:rPr>
        <w:t>в производных мелколиственных насаждениях Беларус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М.С. Лазарева, Л.К. Климович, В.М. Ефименко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В статье показана</w:t>
      </w:r>
      <w:r>
        <w:rPr>
          <w:rFonts w:cs="Times New Roman" w:ascii="Times New Roman" w:hAnsi="Times New Roman"/>
          <w:sz w:val="20"/>
          <w:szCs w:val="20"/>
        </w:rPr>
        <w:t xml:space="preserve"> динамика доли участия дуба в составе производных мелколиственных насаждений Республики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Установлена 20-летняя д</w:t>
      </w:r>
      <w:r>
        <w:rPr>
          <w:rFonts w:cs="Times New Roman" w:ascii="Times New Roman" w:hAnsi="Times New Roman"/>
          <w:sz w:val="20"/>
          <w:szCs w:val="20"/>
        </w:rPr>
        <w:t xml:space="preserve">инамика высот древесных видов при совместном их произрастании. </w:t>
      </w:r>
      <w:r>
        <w:rPr>
          <w:rFonts w:cs="Times New Roman" w:ascii="Times New Roman" w:hAnsi="Times New Roman"/>
          <w:spacing w:val="2"/>
          <w:sz w:val="20"/>
          <w:szCs w:val="20"/>
        </w:rPr>
        <w:t>Рассчитаны</w:t>
      </w:r>
      <w:r>
        <w:rPr>
          <w:rFonts w:cs="Times New Roman" w:ascii="Times New Roman" w:hAnsi="Times New Roman"/>
          <w:sz w:val="20"/>
          <w:szCs w:val="20"/>
        </w:rPr>
        <w:t xml:space="preserve"> показатели конкурентных отношений в производных мелколиственных насаждениях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. 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межвидовая конкуренция, производные насаждения, мелколиственные насаждения, широколиственные виды.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567" w:right="567" w:firstLine="1"/>
        <w:jc w:val="both"/>
        <w:rPr/>
      </w:pP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The article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shows the evolution of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 xml:space="preserve">participation rates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-US"/>
        </w:rPr>
        <w:t>of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 xml:space="preserve"> the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oak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trees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derivative small-leaved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forests in the Republic of Belarus. There was established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a 20-year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dynamics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of woody species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heights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when sharing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their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vegetation. The values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of competition in the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derivative small-leaved</w:t>
      </w:r>
      <w:r>
        <w:rPr>
          <w:rFonts w:cs="Times New Roman" w:ascii="Times New Roman" w:hAnsi="Times New Roman"/>
          <w:spacing w:val="-1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pacing w:val="-1"/>
          <w:sz w:val="20"/>
          <w:szCs w:val="20"/>
          <w:lang w:val="en"/>
        </w:rPr>
        <w:t>forests have been calculated.</w:t>
      </w:r>
    </w:p>
    <w:p>
      <w:pPr>
        <w:pStyle w:val="Normal"/>
        <w:ind w:left="567" w:right="567" w:hanging="0"/>
        <w:rPr>
          <w:rStyle w:val="Hps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"/>
        </w:rPr>
        <w:t>ords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nterspecific competition</w:t>
      </w:r>
      <w:r>
        <w:rPr>
          <w:rFonts w:cs="Times New Roman" w:ascii="Times New Roman" w:hAnsi="Times New Roman"/>
          <w:sz w:val="20"/>
          <w:szCs w:val="20"/>
          <w:lang w:val="en"/>
        </w:rPr>
        <w:t>, derivative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 forests,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small-leaved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forests,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broadleaf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species.</w:t>
      </w:r>
    </w:p>
    <w:p>
      <w:pPr>
        <w:pStyle w:val="HellyRIR"/>
        <w:spacing w:lineRule="auto" w:line="240"/>
        <w:jc w:val="left"/>
        <w:rPr>
          <w:rStyle w:val="Hps"/>
          <w:rFonts w:ascii="Times New Roman" w:hAnsi="Times New Roman" w:cs="Times New Roman"/>
          <w:sz w:val="20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position w:val="4"/>
          <w:sz w:val="24"/>
        </w:rPr>
        <w:t>Введение.</w:t>
      </w:r>
      <w:r>
        <w:rPr>
          <w:rFonts w:cs="Times New Roman" w:ascii="Times New Roman" w:hAnsi="Times New Roman"/>
          <w:position w:val="4"/>
          <w:sz w:val="24"/>
        </w:rPr>
        <w:t xml:space="preserve"> Дубравно-широколиственные леса характеризуются большим разнообразием условий произрастания и широким спектром вариантов смешения древесных видов в составах насаждений, что обусловливает сложность ценотических взаимовлияний в древостое и большую вариабельность морфологических признаков. Это затрудняет возможность подбора сравнимых объектов исследований, составляющих естественный ряд, и, следовательно, математического описания процессов роста и формирования насаждений. Не менее сложными для изучения являются мелколиственные насаждения, производные от широколиственных лесов. Особый интерес вызывают производные насаждения, в составах которых присутствуют широколиственные виды, т.к. они могут рассматриваться как резерв для увеличения площади дубравной форм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4"/>
        </w:rPr>
        <w:t xml:space="preserve">Целесообразность их перевода рубками промежуточного пользования в категорию хозяйственно-ценных должна обосновываться конкретными критериями, а лесохозяйственные мероприятия регламентироваться нормативами, которые разрабатываются на основе закономерностей роста насаждений. </w:t>
      </w:r>
    </w:p>
    <w:p>
      <w:pPr>
        <w:pStyle w:val="23"/>
        <w:rPr>
          <w:sz w:val="24"/>
        </w:rPr>
      </w:pPr>
      <w:r>
        <w:rPr>
          <w:spacing w:val="-4"/>
          <w:sz w:val="24"/>
        </w:rPr>
        <w:t xml:space="preserve">Все многообразие взаимодействий древесных пород в насаждениях </w:t>
      </w:r>
      <w:r>
        <w:rPr>
          <w:sz w:val="24"/>
        </w:rPr>
        <w:t>М.В. Колесниченко</w:t>
      </w:r>
      <w:r>
        <w:rPr/>
        <w:t xml:space="preserve"> </w:t>
      </w:r>
      <w:r>
        <w:rPr>
          <w:spacing w:val="-4"/>
          <w:sz w:val="24"/>
        </w:rPr>
        <w:t xml:space="preserve">объединил в следующие типы: </w:t>
      </w:r>
      <w:r>
        <w:rPr>
          <w:sz w:val="24"/>
        </w:rPr>
        <w:t>генеалогические, физиологические, биотрофные, биофизические, механические и аллелопатическ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pacing w:val="-4"/>
          <w:sz w:val="24"/>
        </w:rPr>
        <w:t>[1]</w:t>
      </w:r>
      <w:r>
        <w:rPr>
          <w:sz w:val="24"/>
        </w:rPr>
        <w:t>. В</w:t>
      </w:r>
      <w:r>
        <w:rPr>
          <w:spacing w:val="-4"/>
          <w:sz w:val="24"/>
        </w:rPr>
        <w:t xml:space="preserve"> производных мелколиственных насаждениях, наиболее значимыми</w:t>
      </w:r>
      <w:r>
        <w:rPr>
          <w:sz w:val="24"/>
        </w:rPr>
        <w:t xml:space="preserve"> взаимодействиями</w:t>
      </w:r>
      <w:r>
        <w:rPr>
          <w:spacing w:val="-4"/>
          <w:sz w:val="24"/>
        </w:rPr>
        <w:t xml:space="preserve">, на наш взгляд, являются </w:t>
      </w:r>
      <w:r>
        <w:rPr>
          <w:sz w:val="24"/>
        </w:rPr>
        <w:t xml:space="preserve">биофизические, т.е. связанные с изменением освещенности, температуры, влажности и других факторов среды, и биотрофные, происходящие в ризосфере в процессе потребления и возврата элементов пи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тоценотические взаимоотношения между отдельными древесными видами в </w:t>
      </w:r>
      <w:r>
        <w:rPr>
          <w:rFonts w:cs="Times New Roman" w:ascii="Times New Roman" w:hAnsi="Times New Roman"/>
          <w:position w:val="4"/>
          <w:sz w:val="24"/>
        </w:rPr>
        <w:t>широколиственных и производных от них мелколиственных насаждения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характеризу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высо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напряженность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межвидов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борьб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Конкурентоспособ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од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и т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</w:rPr>
        <w:t>же</w:t>
      </w:r>
      <w:r>
        <w:rPr>
          <w:rFonts w:cs="Times New Roman" w:ascii="Times New Roman" w:hAnsi="Times New Roman"/>
          <w:spacing w:val="-4"/>
          <w:sz w:val="24"/>
        </w:rPr>
        <w:t xml:space="preserve"> породы изменяется в зависимости от возраста и условий местопроизрастания: с ухудшением последних наблюдается обострение конкурентных взаимоотношений в наса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position w:val="4"/>
          <w:sz w:val="24"/>
        </w:rPr>
      </w:pPr>
      <w:r>
        <w:rPr>
          <w:rFonts w:cs="Times New Roman" w:ascii="Times New Roman" w:hAnsi="Times New Roman"/>
          <w:spacing w:val="-1"/>
          <w:position w:val="4"/>
          <w:sz w:val="24"/>
        </w:rPr>
        <w:t xml:space="preserve">Целью исследований являлось установление особенностей межвидовой конкуренции в мелколиственных насаждениях, производных от широколиственных лесов Беларус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1"/>
          <w:sz w:val="24"/>
        </w:rPr>
        <w:t xml:space="preserve">Объекты и методика исследований. </w:t>
      </w:r>
      <w:r>
        <w:rPr>
          <w:rFonts w:cs="Times New Roman" w:ascii="Times New Roman" w:hAnsi="Times New Roman"/>
          <w:spacing w:val="1"/>
          <w:sz w:val="24"/>
        </w:rPr>
        <w:t xml:space="preserve">Изучение роста древостоев в значительной степени определяется наличием достаточного количества точной и полной информации [2], [3]. Постоянные и временные пробные площади по изучению закономерностей роста насаждений и разработке нормативов рубок ухода, анализ хода роста древесных стволов, также материалы таксационных описаний насаждений лесхозов республики обеспечили необходимое количество исходного материала. </w:t>
      </w:r>
    </w:p>
    <w:p>
      <w:pPr>
        <w:pStyle w:val="Normal"/>
        <w:tabs>
          <w:tab w:val="clear" w:pos="709"/>
          <w:tab w:val="left" w:pos="720" w:leader="none"/>
          <w:tab w:val="left" w:pos="864" w:leader="none"/>
          <w:tab w:val="left" w:pos="3168" w:leader="none"/>
          <w:tab w:val="left" w:pos="3456" w:leader="none"/>
          <w:tab w:val="left" w:pos="6768" w:leader="none"/>
          <w:tab w:val="left" w:pos="864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Исследования проводились в подзоне широколиственно-сосновых лесов (грабовых дубрав) – Бугско-Полесский и Полесско-Приднепровский лесорастительные районы;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в подзоне грабово-дубово-темнохвойных лесов (елово-грабовых дубрав) – Неманско-Предполесский и Березинско-Предполесский лесорастительные районы и в подзоне дубово-темнохвойных лесов (еловых дубрав) – Западно-Двинский лесорастительный район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использована разработанная ранее конструкция базы данных, которая позволяет работать с любым исходным материалом. База данных включает форму ввода данных, таблицу хранения данных, и возможность создания запросов и отчетов по заданному критерию, что позволяет дать полную лесоводственно-таксационную характеристику объектов исследований. Для установления зависимости таксационных показателей целевой, преобладающей и сопутствующих пород от возраста использованы стандартные программы дисперсионного, корреляционного и регрессионного анализ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Анализ фитоценотического взаимодействия древесных видов, их конкурентоспособности сделан на основе комплекса показателей количественной оценки межвидовых отношений (напряженности роста, коэффициентов конкурентных отношений, степени устойчивости насаждений) по Решетникову В.Ф. с соавт. [4]. Объектами исследований межвидовой конкуренции являлись смешанные, условно-одновозрастные и одноярусные мелколиственные насаждения в возрасте от 5 до 40 лет. В связи с большим объемом работ исследования проведены в наиболее распространенных кисличных, а также снытевых и орляковых сериях типов ле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32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>Р</w:t>
      </w:r>
      <w:r>
        <w:rPr>
          <w:rFonts w:cs="Times New Roman" w:ascii="Times New Roman" w:hAnsi="Times New Roman"/>
          <w:b/>
          <w:sz w:val="24"/>
        </w:rPr>
        <w:t xml:space="preserve">езультаты и обсуждение. </w:t>
      </w:r>
      <w:r>
        <w:rPr>
          <w:rFonts w:cs="Times New Roman" w:ascii="Times New Roman" w:hAnsi="Times New Roman"/>
          <w:sz w:val="24"/>
        </w:rPr>
        <w:t xml:space="preserve">В мелколиственных насаждениях, производных от широколиственных лесов, по характеру взаимовлияний древесных видов в лесном фитоценозе выделены березовые, осиновые, черноольховые, а в Западно-Двинском лесорастительном районе (Витебское ГПЛХО и частично Могилевское ГПЛХО) и сероольховые типы производных (сукцессионных) насаждений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унке 1 показана динамика доли участия дуба в производных мелколиственных насаждениях в разрезе ГПЛХО.</w:t>
      </w:r>
    </w:p>
    <w:p>
      <w:pPr>
        <w:pStyle w:val="Normal"/>
        <w:spacing w:lineRule="auto" w:line="237"/>
        <w:ind w:firstLine="709"/>
        <w:jc w:val="both"/>
        <w:rPr>
          <w:sz w:val="24"/>
        </w:rPr>
      </w:pPr>
      <w:r>
        <w:rPr/>
        <w:drawing>
          <wp:inline distT="0" distB="0" distL="0" distR="0">
            <wp:extent cx="493458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исунок 1 – Динамика доли участия дуба в составе производных насаждений</w:t>
      </w:r>
    </w:p>
    <w:p>
      <w:pPr>
        <w:pStyle w:val="Normal"/>
        <w:tabs>
          <w:tab w:val="clear" w:pos="709"/>
          <w:tab w:val="left" w:pos="1785" w:leader="none"/>
        </w:tabs>
        <w:spacing w:lineRule="auto" w:line="23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В производных березовых и осиновых насаждениях доля дуба не превышает в среднем одну единицу состава, за исключением осиновых насаждений Гродненского </w:t>
      </w:r>
      <w:r>
        <w:rPr>
          <w:rFonts w:cs="Times New Roman" w:ascii="Times New Roman" w:hAnsi="Times New Roman"/>
          <w:smallCaps/>
          <w:spacing w:val="-1"/>
          <w:sz w:val="24"/>
        </w:rPr>
        <w:t xml:space="preserve">ГПЛХО, </w:t>
      </w:r>
      <w:r>
        <w:rPr>
          <w:rFonts w:cs="Times New Roman" w:ascii="Times New Roman" w:hAnsi="Times New Roman"/>
          <w:spacing w:val="-1"/>
          <w:sz w:val="24"/>
        </w:rPr>
        <w:t>для которых характерно единичное присутствие дуба в насаждении (в среднем 1%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В условиях Могилевского ГПЛХО в составе производных черноольховых насаждений </w:t>
      </w:r>
      <w:r>
        <w:rPr>
          <w:rFonts w:cs="Times New Roman" w:ascii="Times New Roman" w:hAnsi="Times New Roman"/>
          <w:spacing w:val="1"/>
          <w:sz w:val="24"/>
        </w:rPr>
        <w:t>участие дуба достигает двух единиц состава, а в условиях Гомельского и Брестского, в основном, не превышает 5% запаса насажде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 составе лесов республики имеются производные мелколиственные насаждения,в которых отмечается участие дуба в составе второго яруса. На рисунке 2 представлена динамика долевого участия дуба в составе второго яруса производных насаждений в разрезе  ГПЛХ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156835" cy="340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ок 2 – Динамика долевого участия дуба в составе второго ярус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изводных мелколиственных насажден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я показали, что производные березовые насаждения с участием дуба во втором ярусе встречаются на всей территории республики, с увеличением их площади к югу. В осинниках участие дуба во втором ярусе отмечается практически на всей территории республики, за исключением северной ее части (Витебское ГПЛХО). Вероятно, это объясняется большей устойчивостью и конкурентоспособностью в этих географических условиях ели, которая преобладает в составе подроста изучаемых насаждени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югу республики (Гомельское и Брестское ГПЛХО) дуб встречается также во втором ярусе производных черноольховых наса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ании изменчивости и степени сопряженности усредненных таксационных параметров производных мелколиственных насаждений построена их возрастная динамика. В таблице 1 представлена корреляционная матрица таксационных показателей на примере березовых производных наса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целью при выращивании дубовых насаждений и переводе рубками промежуточного пользования производных от них мелколиственных в хозяйственно-ценные является формирование оптимального состава, при котором дуб к возрасту спелости накапливает максимальный запас высококачественной древеси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й связи наиболее ответственным периодом является возраст молодняков, особенно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 возраста, т.к. именно в этот период формируется состав, и без своевременных и регулярных рубок ухода обеспечить преобладание целевой породы часто не представляется возможны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 данным постоянных и временных пробных площадей составы производных мелколиственных насаждений представлены 10 и более древесными видами, в том числе быстрорастущими, которые в короткие сроки занимают господствующее положение в лесном пологе и угнетают широколиственные виды (дуб, ясень, клен, липу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иологическими особенностями дуба являются его медленный рост на виргинильном этапе онтогенеза, требовательность к световым условиям, чтобы верхняя часть кроны была хорошо освещена, а нижняя имела боковое затенение. В смешанном насаждении с преобладанием второстепенных древесных видов в условиях сильной конкуренции, как видно из рисунка, практически все древесные виды превышают дуб по высоте. Различия по высоте у дуба с березой и осиной в отдельные периоды достигает 3 и более раз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277360" cy="9258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2" t="6900" r="18724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унке 3 представлена возрастная динамика высот по породам в березовых производных насаждения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075" cy="3293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ок 3 – Динамика высот древесных ви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данным 43 пробных площад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аблице 2 на примере пробных площадей представлены основные показатели конкурентных отношений в производных высокополнотных березовых и осиновых насаждениях. Составы насаждений, представленные в таблице, рассчитаны: 5-летнее насаждение – по числу стволов, остальные – по запа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Таблица 2 – Показатели межвидовой конкуренции в мелколиственных насаждениях, производных от широколиственных л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612"/>
        <w:gridCol w:w="1800"/>
        <w:gridCol w:w="1260"/>
        <w:gridCol w:w="1270"/>
        <w:gridCol w:w="1270"/>
        <w:gridCol w:w="127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 л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У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лес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.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УН</w:t>
            </w:r>
          </w:p>
        </w:tc>
      </w:tr>
      <w:tr>
        <w:trPr/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. 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Ос1Я+Кл+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. ор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3Ос2Д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3Ос2Д1С+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ип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ле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,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ЛУ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. с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2Б1Д1Лп1Ил +Кл, ед.Ол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. 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3Ос2Д2Е+Кл+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енное выражение межвидовой конкуренции в производных мелколиственных насаждениях с помощью показателя напряженности роста, который определяется отношением высоты среднего дерева каждого элемента леса к площади поперечного сечения ствола на высоте груди (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/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</w:rPr>
        <w:t>), характеризует степень угнетения отдельно взятой древесной породы в определенном возрасте и услов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овместном произрастании на одной площади, теоретически каждый вид в силу биологических особенностей стремиться занять такое положение в лесном пологе, при котором обеспечивалось бы, прежде всего, оптимальное освещение, наличие тепла и влаги (биофизические факторы), что способствует увеличению интенсивности всех физиологических процессов. В результате этого происходит не только увеличение объема надземной, но и подземной фитомассы, а, следовательно, и конкурентоспособность в области ризосферы (биотрофные факторы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зраст молодняков, начиная с момента смыкания крон, для всех древесных видов является периодом наиболее жесткой конкуренции и не все древесные виды сохраняют ценотическое влияние, а отдельные из них постепенно вытесняются более адаптированными и жизнеспособными. По мере роста насаждения, в результате интенсивного отпада, конкурентные отношения сглаживаются, о чем свидетельствует снижение с возрастом показателя К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/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(таблица 2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 представленных в таблице 2 насаждениях меньшей степенью напряжения роста в высоту (К</w:t>
      </w:r>
      <w:r>
        <w:rPr>
          <w:rFonts w:cs="Times New Roman" w:ascii="Times New Roman" w:hAnsi="Times New Roman"/>
          <w:spacing w:val="-1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/</w:t>
      </w:r>
      <w:r>
        <w:rPr>
          <w:rFonts w:cs="Times New Roman" w:ascii="Times New Roman" w:hAnsi="Times New Roman"/>
          <w:spacing w:val="-1"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</w:rPr>
        <w:t>) и большими конкурентными способностями (К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к.о</w:t>
      </w:r>
      <w:r>
        <w:rPr>
          <w:rFonts w:cs="Times New Roman" w:ascii="Times New Roman" w:hAnsi="Times New Roman"/>
          <w:spacing w:val="-1"/>
          <w:sz w:val="24"/>
        </w:rPr>
        <w:t>) характеризуются преобладающие древесные виды. Но поскольку в производных насаждениях преобладающая древесная порода не является хозяйственно-ценной, по указанным выше показателям можно выявить наиболее устойчивую и жизнеспособную в условиях межвидовой конкуренции целевую древесную породу, которая в данных лесорастительных и экономических условиях наилучшим образом отвечает целям лесовыращивания. Так, уровень конкурентных способностей древесной породы (показатель К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к.о</w:t>
      </w:r>
      <w:r>
        <w:rPr>
          <w:rFonts w:cs="Times New Roman" w:ascii="Times New Roman" w:hAnsi="Times New Roman"/>
          <w:spacing w:val="-1"/>
          <w:sz w:val="24"/>
        </w:rPr>
        <w:t>) в пятилетнем осиннике кисличном (Д</w:t>
      </w:r>
      <w:r>
        <w:rPr>
          <w:rFonts w:cs="Times New Roman" w:ascii="Times New Roman" w:hAnsi="Times New Roman"/>
          <w:spacing w:val="-1"/>
          <w:sz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</w:rPr>
        <w:t>) показывает, что дуб обладает большими конкурентными способностями (0,79), чем клен (0,71) и ясень (0,6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й высокой конкурентной способностью (0,91) в представленных в таблице 2 производных мелколиственных насаждениях дуб обладает в 28-летнем осиннике снытевом, лесорастительные условия Д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коэффициенту К</w:t>
      </w:r>
      <w:r>
        <w:rPr>
          <w:rFonts w:cs="Times New Roman" w:ascii="Times New Roman" w:hAnsi="Times New Roman"/>
          <w:sz w:val="24"/>
          <w:vertAlign w:val="subscript"/>
        </w:rPr>
        <w:t>СУН</w:t>
      </w:r>
      <w:r>
        <w:rPr>
          <w:rFonts w:cs="Times New Roman" w:ascii="Times New Roman" w:hAnsi="Times New Roman"/>
          <w:sz w:val="24"/>
        </w:rPr>
        <w:t xml:space="preserve"> можно оценивать степень межвидовой конкуренции в насаждении, возможность вытеснения одной породы другими, и сравнивать насаждения между собой по степени их устойчив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роизводные мелколиственные насаждения характеризуются преобладанием в составах быстрорастущих древесных видов с коротким жизненным циклом, отличающихся высокой конкурентоспособностью при наименьшей степени напряжения рос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ом, производные насаждения можно оценить как сравнительно устойчивые. Учитывая наличие широколиственных видов в составах насаждений при помощи лесохозяйственных мероприятий возможно изменение в желаемом для хозяйства направлении вектора их развития или направленности лесообразовательного процесс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</w:rPr>
        <w:tab/>
        <w:t xml:space="preserve">Заключение. </w:t>
      </w:r>
      <w:r>
        <w:rPr>
          <w:rFonts w:cs="Times New Roman" w:ascii="Times New Roman" w:hAnsi="Times New Roman"/>
          <w:sz w:val="24"/>
        </w:rPr>
        <w:t>Распространение производных мелколиственных насаждений с наличием в составах широколиственных видов по территории лесного фонда Беларуси имеют зональную обусловленность. Большее распространение получили березовые насаждения, которые встречаются во всех лесорастительных районах республики, с увеличением их встречаемости к югу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явлено участие дуба в составах второго яруса производных мелколиственных насаждений с увеличением их площадей с севера к юго-западу. При этом на севере дуб формирует второй ярус в основном в березовых насаждениях, а на юго-западе отмечен в составах второго яруса березовых, осиновых и черноольховых фитоцено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изводных насаждениях 5–20 лет дуб отстает по высоте не только от мелколиственных видов, но и от сопутствующих. Разница в высотах между дубом и березой, осиной составляет в отдельные периоды 3 и более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ибольшим показателем напряжения роста характеризуются пятилетние насаждения и с возрастом (36 лет) показатель напряжения роста снижается более чем в 4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изводных мелколиственных насаждениях меньшей степенью напряжения роста в высоту и большей конкурентоспособностью характеризуются преобладающие древесные виды (береза, оси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При одинаковой степени участия дуба в составах насаждений снытевых, кисличных и орляковых сериях типов леса большие значения показателя его конкурентоспособности отмечены в лесорастительных условиях – Д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Колесниченко, М.В. Биохимические взаимовлияния древесных растений / М.В. Колес-ниченко. – М. : Лесн. пром-ть, 1968. – 150 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Никитин, К.Е. О математическом моделировании в лесном хозяйстве / К.Е  Никитин, А.З. Швиденко // Повышение эффективности лесного хозяйства Украины: Тезисы докл. научно-произв. конф. – Киев : </w:t>
      </w:r>
      <w:r>
        <w:rPr>
          <w:rFonts w:cs="Times New Roman" w:ascii="Times New Roman" w:hAnsi="Times New Roman"/>
          <w:sz w:val="24"/>
        </w:rPr>
        <w:t xml:space="preserve">Урожай, </w:t>
      </w:r>
      <w:r>
        <w:rPr>
          <w:rFonts w:cs="Times New Roman" w:ascii="Times New Roman" w:hAnsi="Times New Roman"/>
          <w:sz w:val="22"/>
          <w:szCs w:val="22"/>
        </w:rPr>
        <w:t>1973. – С. 8–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Munro, D. Forest growth models – a prognosis / D. Munro // Growth modelsfor tree and stand simulation. – Stockholm, 1973.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en-US"/>
        </w:rPr>
        <w:t>–</w:t>
      </w:r>
      <w:bookmarkEnd w:id="0"/>
      <w:bookmarkEnd w:id="1"/>
      <w:r>
        <w:rPr>
          <w:rFonts w:cs="Times New Roman" w:ascii="Times New Roman" w:hAnsi="Times New Roman"/>
          <w:sz w:val="22"/>
          <w:szCs w:val="22"/>
          <w:lang w:val="en-US"/>
        </w:rPr>
        <w:t xml:space="preserve"> P. 7–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Решетников, В.Ф. Межвидовые взаимоотношения дуба и ели в насаждениях искусственного и естественного происхождения / В.Ф. Решетников, Е.Н. Лопес, К.М. Старожишина // Сб. науч. тр. / Ин-т леса НАН Беларуси. – Гомель : </w:t>
      </w:r>
      <w:r>
        <w:rPr>
          <w:rFonts w:cs="Times New Roman" w:ascii="Times New Roman" w:hAnsi="Times New Roman"/>
          <w:sz w:val="24"/>
        </w:rPr>
        <w:t xml:space="preserve">Институт леса НАН Беларуси, </w:t>
      </w:r>
      <w:r>
        <w:rPr>
          <w:rFonts w:cs="Times New Roman" w:ascii="Times New Roman" w:hAnsi="Times New Roman"/>
          <w:sz w:val="22"/>
          <w:szCs w:val="22"/>
        </w:rPr>
        <w:t>2009.– Вып. 69. – С. 88–1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мельский государстве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ниверситет им. Ф. Скорины</w:t>
        <w:tab/>
        <w:tab/>
        <w:tab/>
        <w:tab/>
        <w:t xml:space="preserve">       Поступила в редакцию 30.04.20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6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24"/>
      </w:rPr>
      <w:t>М.С. Лазарева, Л.К. Климович, В.М. Ефименко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/>
    </w:pPr>
    <w:r>
      <w:rPr>
        <w:rFonts w:cs="Times New Roman" w:ascii="Times New Roman" w:hAnsi="Times New Roman"/>
        <w:sz w:val="24"/>
      </w:rPr>
      <w:t xml:space="preserve">   </w:t>
    </w:r>
    <w:r>
      <w:rPr>
        <w:sz w:val="24"/>
      </w:rPr>
      <w:t>Фитоценотические взаимоотношения древесных видов</w:t>
    </w:r>
    <w:r>
      <w:rPr>
        <w:rFonts w:cs="Times New Roman" w:ascii="Times New Roman" w:hAnsi="Times New Roman"/>
        <w:sz w:val="24"/>
      </w:rPr>
      <w:t xml:space="preserve"> </w:t>
    </w:r>
    <w:r>
      <w:rPr>
        <w:sz w:val="24"/>
      </w:rPr>
      <w:t xml:space="preserve">в производных насаждениях </w:t>
    </w:r>
    <w:r>
      <w:rPr>
        <w:rFonts w:cs="Times New Roman" w:ascii="Times New Roman" w:hAnsi="Times New Roman"/>
        <w:sz w:val="24"/>
      </w:rPr>
      <w:t>…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61.25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0320" o:spid="shape_0" fillcolor="silver" stroked="f" o:allowincell="f" style="position:absolute;margin-left:-81.3pt;margin-top:346.3pt;width:644.55pt;height:4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ГГУ ИМЕНИ Ф.СКОРИНЫ" trim="t" style="font-family:&quot;16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16;Times New Roman" w:hAnsi="16;Times New Roman" w:eastAsia="Times New Roman" w:cs="16;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llyRIR"/>
    <w:next w:val="HellyRIR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280" w:after="280"/>
      <w:ind w:left="1134" w:hanging="425"/>
      <w:outlineLvl w:val="1"/>
    </w:pPr>
    <w:rPr>
      <w:b/>
      <w:i/>
    </w:rPr>
  </w:style>
  <w:style w:type="paragraph" w:styleId="Heading3">
    <w:name w:val="Heading 3"/>
    <w:basedOn w:val="HellyRIR"/>
    <w:next w:val="HellyRIR"/>
    <w:qFormat/>
    <w:pPr>
      <w:keepNext w:val="true"/>
      <w:numPr>
        <w:ilvl w:val="2"/>
        <w:numId w:val="1"/>
      </w:numPr>
      <w:tabs>
        <w:tab w:val="clear" w:pos="709"/>
        <w:tab w:val="left" w:pos="1429" w:leader="none"/>
      </w:tabs>
      <w:suppressAutoHyphens w:val="true"/>
      <w:spacing w:before="280" w:after="280"/>
      <w:ind w:left="1429" w:hanging="720"/>
      <w:outlineLvl w:val="2"/>
    </w:pPr>
    <w:rPr>
      <w:b/>
      <w:i/>
    </w:rPr>
  </w:style>
  <w:style w:type="paragraph" w:styleId="Heading4">
    <w:name w:val="Heading 4"/>
    <w:basedOn w:val="HellyRIR"/>
    <w:next w:val="HellyRIR"/>
    <w:qFormat/>
    <w:pPr>
      <w:keepNext w:val="true"/>
      <w:numPr>
        <w:ilvl w:val="3"/>
        <w:numId w:val="1"/>
      </w:numPr>
      <w:tabs>
        <w:tab w:val="clear" w:pos="709"/>
        <w:tab w:val="left" w:pos="1573" w:leader="none"/>
      </w:tabs>
      <w:suppressAutoHyphens w:val="true"/>
      <w:spacing w:before="280" w:after="280"/>
      <w:ind w:left="1573" w:hanging="864"/>
      <w:outlineLvl w:val="3"/>
    </w:pPr>
    <w:rPr>
      <w:b/>
      <w:i/>
    </w:rPr>
  </w:style>
  <w:style w:type="paragraph" w:styleId="Heading5">
    <w:name w:val="Heading 5"/>
    <w:basedOn w:val="HellyRIR"/>
    <w:next w:val="HellyRIR"/>
    <w:qFormat/>
    <w:pPr>
      <w:numPr>
        <w:ilvl w:val="4"/>
        <w:numId w:val="1"/>
      </w:numPr>
      <w:tabs>
        <w:tab w:val="clear" w:pos="709"/>
        <w:tab w:val="left" w:pos="1717" w:leader="none"/>
      </w:tabs>
      <w:spacing w:before="280" w:after="280"/>
      <w:ind w:left="1718" w:hanging="10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80" w:after="280"/>
      <w:ind w:left="1860" w:hanging="1151"/>
      <w:jc w:val="both"/>
      <w:outlineLvl w:val="5"/>
    </w:pPr>
    <w:rPr>
      <w:rFonts w:ascii="Times New Roman" w:hAnsi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ellyRIR1">
    <w:name w:val="Helly RIR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i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6">
    <w:name w:val="Основной текст с отступом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9">
    <w:name w:val="Основной текст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22">
    <w:name w:val="Основной текст 2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10">
    <w:name w:val="Знак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16;Times New Roman" w:hAnsi="16;Times New Roman" w:cs="16;Times New Roman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32"/>
      <w:szCs w:val="24"/>
      <w:lang w:val="ru-RU" w:bidi="ar-SA"/>
    </w:rPr>
  </w:style>
  <w:style w:type="character" w:styleId="Style12">
    <w:name w:val="Подзаголовок Знак"/>
    <w:qFormat/>
    <w:rPr>
      <w:b/>
      <w:bCs/>
      <w:smallCaps/>
      <w:sz w:val="32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пункт Знак Знак"/>
    <w:qFormat/>
    <w:rPr>
      <w:sz w:val="24"/>
      <w:szCs w:val="22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R3">
    <w:name w:val="FR3 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/>
  </w:style>
  <w:style w:type="character" w:styleId="FontStyle53">
    <w:name w:val="Font Style53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32"/>
    <w:qFormat/>
    <w:pPr>
      <w:spacing w:lineRule="auto" w:line="360" w:before="0" w:after="0"/>
      <w:ind w:left="0" w:firstLine="48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Style17">
    <w:name w:val="Стиль Черный По центру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Перечисление а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tyleofTableRIR">
    <w:name w:val="Style of Table RIR"/>
    <w:basedOn w:val="Normal"/>
    <w:next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с подчерком до конца"/>
    <w:basedOn w:val="Normal"/>
    <w:next w:val="Normal"/>
    <w:qFormat/>
    <w:pPr>
      <w:tabs>
        <w:tab w:val="clear" w:pos="709"/>
        <w:tab w:val="right" w:pos="9356" w:leader="underscore"/>
      </w:tabs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Стиль черный левый"/>
    <w:basedOn w:val="Normal"/>
    <w:qFormat/>
    <w:pPr>
      <w:numPr>
        <w:ilvl w:val="0"/>
        <w:numId w:val="2"/>
      </w:numPr>
      <w:tabs>
        <w:tab w:val="clear" w:pos="709"/>
      </w:tabs>
      <w:ind w:hanging="0"/>
    </w:pPr>
    <w:rPr>
      <w:rFonts w:ascii="Times New Roman" w:hAnsi="Times New Roman" w:eastAsia="Arial Unicode MS" w:cs="Times New Roman"/>
      <w:color w:val="000000"/>
      <w:sz w:val="24"/>
    </w:rPr>
  </w:style>
  <w:style w:type="paragraph" w:styleId="Style21">
    <w:name w:val="Литература"/>
    <w:basedOn w:val="3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meofTableRIR">
    <w:name w:val="Name of Table RIR"/>
    <w:basedOn w:val="HellyRIR"/>
    <w:next w:val="HellyRIR"/>
    <w:qFormat/>
    <w:pPr>
      <w:keepNext w:val="true"/>
      <w:keepLines/>
      <w:widowControl w:val="false"/>
      <w:ind w:hanging="0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1">
    <w:name w:val="FR3 Знак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ãëàâà"/>
    <w:qFormat/>
    <w:pPr>
      <w:widowControl w:val="false"/>
      <w:autoSpaceDE w:val="false"/>
      <w:bidi w:val="0"/>
      <w:spacing w:lineRule="atLeast" w:line="320" w:before="171" w:after="160"/>
      <w:jc w:val="center"/>
    </w:pPr>
    <w:rPr>
      <w:rFonts w:ascii="TimesET;Times New Roman" w:hAnsi="TimesET;Times New Roman" w:eastAsia="Times New Roman" w:cs="TimesET;Times New Roman"/>
      <w:b/>
      <w:caps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  <w:jc w:val="both"/>
    </w:pPr>
    <w:rPr>
      <w:rFonts w:ascii="Times New Roman" w:hAnsi="Times New Roman" w:cs="MS Outlook"/>
      <w:color w:val="000000"/>
      <w:sz w:val="28"/>
    </w:rPr>
  </w:style>
  <w:style w:type="paragraph" w:styleId="26">
    <w:name w:val="Стиль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8"/>
      <w:szCs w:val="28"/>
    </w:rPr>
  </w:style>
  <w:style w:type="paragraph" w:styleId="12">
    <w:name w:val="Стиль1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8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ind w:firstLine="139"/>
      <w:jc w:val="both"/>
    </w:pPr>
    <w:rPr>
      <w:rFonts w:ascii="Microsoft Sans Serif" w:hAnsi="Microsoft Sans Serif" w:cs="Microsoft Sans Serif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4:00Z</dcterms:created>
  <dc:creator>Ubozhenko Elena</dc:creator>
  <dc:description/>
  <dc:language>en-US</dc:language>
  <cp:lastModifiedBy>Ekaterina Levkovich</cp:lastModifiedBy>
  <cp:lastPrinted>2020-10-16T09:26:00Z</cp:lastPrinted>
  <dcterms:modified xsi:type="dcterms:W3CDTF">2020-10-16T06:26:00Z</dcterms:modified>
  <cp:revision>102</cp:revision>
  <dc:subject/>
  <dc:title>Аль-Бшени Фатхи али</dc:title>
</cp:coreProperties>
</file>